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arządzenie Nr 62/2003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21.08.2003 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w sprawie powołania Komisji Przetargowej do przeprowadzenia postępowania w zakresie zamówienia publicznego pn.: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450" w:right="167" w:hanging="283"/>
        <w:jc w:val="both"/>
        <w:rPr/>
      </w:pPr>
      <w:r>
        <w:rPr/>
        <w:t xml:space="preserve">1.     Budowa sieci wodociągowej w ul. Orzechowej (spinka w ul. Sadowej i ul. H. Sawickiej)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>Na podstawie art. 30 ust.2 pkt.4 ustawy o samorządzie  . 558, Nr 113, poz. 984 i Nr 214, poz. 1806) i art. 20a  ustawy z dnia 10 czerwca 1994 r. o zamówieniach publicznych (tj. Dz. U. z 2002  r. Nr 72, poz. 664, z 2001 Nr 113 poz. 1208, Nr 76 poz. 813, z 2002 Nr 113 poz. 984 i z 2003  Nr 2 poz. 16) w związku z uchwałą Nr  5 /2002 Zarządu Gminy Ksawerów z dnia 12 lutego 2002 r. w sprawie powołania Komisji Przetargowej do oceny i wyboru ofert w postępowaniach o udzielenie zamówień</w:t>
      </w:r>
    </w:p>
    <w:p>
      <w:pPr>
        <w:pStyle w:val="Normal"/>
        <w:ind w:left="167" w:right="167" w:hanging="0"/>
        <w:jc w:val="both"/>
        <w:rPr/>
      </w:pPr>
      <w:r>
        <w:rPr/>
        <w:t>publicznych powyżej 3000 Euro oraz określenia regulaminu pracy Komisji Przetargowej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zarządzam, co następuje: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1.Powołuję Komisję Przetargową w składzie: </w:t>
      </w:r>
    </w:p>
    <w:p>
      <w:pPr>
        <w:pStyle w:val="Normal"/>
        <w:ind w:left="450" w:right="167" w:hanging="283"/>
        <w:jc w:val="both"/>
        <w:rPr/>
      </w:pPr>
      <w:r>
        <w:rPr/>
        <w:t>1.      Przewodniczący</w:t>
        <w:tab/>
        <w:tab/>
        <w:t>-Marek Rzepkowski,</w:t>
      </w:r>
    </w:p>
    <w:p>
      <w:pPr>
        <w:pStyle w:val="Normal"/>
        <w:ind w:left="450" w:right="167" w:hanging="283"/>
        <w:jc w:val="both"/>
        <w:rPr/>
      </w:pPr>
      <w:r>
        <w:rPr/>
        <w:t xml:space="preserve">2.     Sekretarz </w:t>
        <w:tab/>
        <w:tab/>
        <w:tab/>
        <w:t>-Agnieszka Szymańska,</w:t>
      </w:r>
    </w:p>
    <w:p>
      <w:pPr>
        <w:pStyle w:val="Normal"/>
        <w:ind w:left="450" w:right="167" w:hanging="283"/>
        <w:jc w:val="both"/>
        <w:rPr/>
      </w:pPr>
      <w:r>
        <w:rPr/>
        <w:t xml:space="preserve">3.     członek </w:t>
        <w:tab/>
        <w:tab/>
        <w:tab/>
        <w:t>-Krystyna Mruk,</w:t>
      </w:r>
    </w:p>
    <w:p>
      <w:pPr>
        <w:pStyle w:val="Normal"/>
        <w:ind w:left="450" w:right="167" w:hanging="283"/>
        <w:jc w:val="both"/>
        <w:rPr/>
      </w:pPr>
      <w:r>
        <w:rPr/>
        <w:t xml:space="preserve">4.     członek </w:t>
        <w:tab/>
        <w:tab/>
        <w:tab/>
        <w:t>-Elżbieta Durczyńska,</w:t>
      </w:r>
    </w:p>
    <w:p>
      <w:pPr>
        <w:pStyle w:val="Normal"/>
        <w:ind w:left="450" w:right="167" w:hanging="283"/>
        <w:jc w:val="both"/>
        <w:rPr/>
      </w:pPr>
      <w:r>
        <w:rPr/>
        <w:t xml:space="preserve">5.     członek </w:t>
        <w:tab/>
        <w:tab/>
        <w:tab/>
        <w:t>-Marzena Idczak.</w:t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2.Komisja Przetargowa ulega rozwiązaniu z chwilą podpisania umowy z wybranym oferentem.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Wójt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                               </w:t>
      </w:r>
      <w:r>
        <w:rPr/>
        <w:t>/-/  Maria Kopczewska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4:00Z</dcterms:created>
  <dc:creator>.</dc:creator>
  <dc:description/>
  <cp:keywords/>
  <dc:language>en-US</dc:language>
  <cp:lastModifiedBy>.</cp:lastModifiedBy>
  <dcterms:modified xsi:type="dcterms:W3CDTF">2004-05-17T12:14:00Z</dcterms:modified>
  <cp:revision>1</cp:revision>
  <dc:subject/>
  <dc:title>Zarządzenie Nr 62/2003</dc:title>
</cp:coreProperties>
</file>